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206-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1 феврал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Павлюка С.А., * года рождения, уроженца *, неработающего, зарегистрированного и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28.11.2024 в 21-39 час. на 797 километре автодороги Р-404 «Тюмень-Ханты-Мансийск» Нефтеюганского района, Павлюк С.А., управляя автомобилем Лада Веста г/н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и линии разметки 1.1, чем нарушил п. 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Павлюк С.А.,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Павлюка С.А.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8.11.2024 в 21-39 час. на 797 километре автодороги Р-404 «Тюмень-Ханты-Мансийск» Нефтеюганского района, Павлюк С.А., управляя автомобилем Лада Веста г/н *, совершил обгон транспортного средства с выездом на полосу дороги, предназначенную для встречного движения, в зоне действия дорожного знака 3.20 «Обгон запрещен» и линии разметки 1.1. В данном протоколе имеется собственноручная подпись Павлюка С.А. о том, что он с данным протоколом ознакомлен, права ему разъяснены, с пояснением Павлюка С.А. о том, что он начал обгон до знака, разрешающего обгон;</w:t>
      </w:r>
    </w:p>
    <w:p>
      <w:pPr>
        <w:pStyle w:val="Normal"/>
        <w:ind w:firstLine="567"/>
        <w:jc w:val="both"/>
        <w:rPr>
          <w:sz w:val="28"/>
          <w:szCs w:val="28"/>
        </w:rPr>
      </w:pPr>
      <w:r>
        <w:rPr>
          <w:sz w:val="28"/>
          <w:szCs w:val="28"/>
        </w:rPr>
        <w:t>- схемой места совершения административного правонарушения, согласно которой на 797 км автодороги «Тюмень-Ханты-Мансийск» Нефтеюганского района, а/м Лада Веста г/н * совершил обгон транспортного средства с выездом на полосу, предназначенную для встречного движения, в зоне действия знака 3.20 «Обгон запрещен» с пресечением линии разметки 1.1; со схемой Павлюк С.А.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инспектора ДПС взвода 1 роты № 1 ОБ ДПС ГИБДД УМВД России по ХМАО-Югре, подтверждающим совершение Павлюком С.А. обгона транспортного средства на 797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 с пересечением линии разметки 1.1;</w:t>
      </w:r>
    </w:p>
    <w:p>
      <w:pPr>
        <w:pStyle w:val="Normal"/>
        <w:ind w:firstLine="567"/>
        <w:jc w:val="both"/>
        <w:rPr/>
      </w:pPr>
      <w:r>
        <w:rPr>
          <w:sz w:val="28"/>
          <w:szCs w:val="28"/>
        </w:rPr>
        <w:t xml:space="preserve"> </w:t>
      </w:r>
      <w:r>
        <w:rPr>
          <w:sz w:val="28"/>
          <w:szCs w:val="28"/>
        </w:rPr>
        <w:t>-  копией ВУ на имя Павлюка С.А.;</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797 км а/д Тюмень-Тобольск-Ханты-Мансийск Нефтеюганского района распространяется действия знака 3.20 «Обгон запрещен» и горизонтальной линии разметки 1.1;         </w:t>
      </w:r>
    </w:p>
    <w:p>
      <w:pPr>
        <w:pStyle w:val="Normal"/>
        <w:widowControl w:val="false"/>
        <w:autoSpaceDE w:val="false"/>
        <w:jc w:val="both"/>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Павлюка С.А.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Павлюком С.А.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Павлюка С.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Павлюка С.А.</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Павлюка С.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11601123010001140, к/с 40102810245370000007 УИН 18810486240910021619.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